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LEGIO DE ARQUITECTOS DE SAN JUAN LEY 6026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s-ES_tradnl"/>
        </w:rPr>
      </w:pPr>
      <w:r>
        <w:rPr>
          <w:b/>
          <w:i/>
          <w:sz w:val="28"/>
          <w:u w:val="single"/>
          <w:lang w:val="es-ES_trad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QUISITOS PARA LA MATRICULACIÓN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otocopia certificada del Título (Diploma). Legalizada por el Rectorad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ocumento de Identidad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os (2) fotos carne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scripción por matricularse $ 2800,00 Pesos dos mil ochociento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rupo sanguíne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stancia CUIL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Derecho de Habilitación anual a los profesionales recién recibidos de conformidad a la escala siguiente: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360" w:hanging="0"/>
        <w:jc w:val="both"/>
        <w:rPr>
          <w:rFonts w:ascii="Book Antiqua" w:hAnsi="Book Antiqua" w:cs="Book Antiqua"/>
          <w:b/>
          <w:b/>
          <w:spacing w:val="-3"/>
          <w:sz w:val="24"/>
          <w:szCs w:val="24"/>
        </w:rPr>
      </w:pPr>
      <w:r>
        <w:rPr>
          <w:rFonts w:cs="Book Antiqua" w:ascii="Book Antiqua" w:hAnsi="Book Antiqu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360" w:hanging="0"/>
        <w:jc w:val="both"/>
        <w:rPr/>
      </w:pPr>
      <w:r>
        <w:rPr>
          <w:rFonts w:cs="Book Antiqua" w:ascii="Book Antiqua" w:hAnsi="Book Antiqua"/>
          <w:b/>
          <w:spacing w:val="-3"/>
        </w:rPr>
        <w:t>-0 hasta 2 años inclusive de obtenido el título de Arquitecto:</w:t>
        <w:tab/>
        <w:tab/>
        <w:t xml:space="preserve">          Sin costo de matriculación, ni habilitación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360" w:hanging="0"/>
        <w:jc w:val="both"/>
        <w:rPr/>
      </w:pPr>
      <w:r>
        <w:rPr>
          <w:rFonts w:cs="Book Antiqua" w:ascii="Book Antiqua" w:hAnsi="Book Antiqua"/>
          <w:b/>
          <w:spacing w:val="-3"/>
        </w:rPr>
        <w:t>- Más de 2 hasta 4 años inclusive de obtenido el título de Arquitecto:     Con costo de matriculación y 50% del costo de habilitación anual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360" w:hanging="0"/>
        <w:jc w:val="both"/>
        <w:rPr/>
      </w:pPr>
      <w:r>
        <w:rPr>
          <w:rFonts w:cs="Book Antiqua" w:ascii="Book Antiqua" w:hAnsi="Book Antiqua"/>
          <w:b/>
          <w:spacing w:val="-3"/>
        </w:rPr>
        <w:t>- Más de 4 años de obtenido el título de Arquitecto</w:t>
        <w:tab/>
        <w:t xml:space="preserve">             Con costo de matriculación y 100% de habilitación anual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3"/>
          <w:lang w:val="es-ES_tradnl"/>
        </w:rPr>
      </w:pPr>
      <w:r>
        <w:rPr>
          <w:rFonts w:cs="Book Antiqua" w:ascii="Book Antiqua" w:hAnsi="Book Antiqua"/>
          <w:b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Para matriculados de otra provincia</w:t>
      </w:r>
      <w:r>
        <w:rPr>
          <w:sz w:val="24"/>
          <w:szCs w:val="24"/>
          <w:lang w:val="es-ES_tradnl"/>
        </w:rPr>
        <w:t xml:space="preserve">; Fotocopia certificada del Título (Diploma),  por un escribano público.      Inscripción: $ 3.100,00 y Habilitación anual Total: $ 1600,00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Solicitud con registro de firma (en el Colegio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Declaración Jurada  (en el Colegio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Firma de Ficha y Carnet. (en el Colegio)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s-ES_tradnl"/>
        </w:rPr>
      </w:pPr>
      <w:r>
        <w:rPr>
          <w:i/>
          <w:sz w:val="24"/>
          <w:szCs w:val="24"/>
          <w:u w:val="single"/>
          <w:lang w:val="es-ES_tradnl"/>
        </w:rPr>
        <w:t xml:space="preserve">ABONAR LA CAJA DE PREVISIÓN DE SAN JUAN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 1.090,00 por mes.-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4"/>
          <w:szCs w:val="24"/>
          <w:u w:val="single"/>
          <w:lang w:val="es-ES_tradnl"/>
        </w:rPr>
      </w:pPr>
      <w:r>
        <w:rPr>
          <w:i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REQUISITOS PARA MATRICULACION CON </w:t>
      </w:r>
      <w:r>
        <w:rPr>
          <w:b/>
          <w:sz w:val="28"/>
          <w:szCs w:val="28"/>
          <w:u w:val="single"/>
        </w:rPr>
        <w:t>CONVENIO MATRÍCULA DE ACEPTACIÓN RECÍPROCA NACIONAL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  <w:lang w:val="es-ES_tradnl"/>
        </w:rPr>
      </w:pPr>
      <w:r>
        <w:rPr>
          <w:b w:val="false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lang w:val="es-ES_tradnl"/>
        </w:rPr>
        <w:t>1 –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Certificado de Matriculación vigente y libre de sanciones disciplinarias, administrativas o éticas, otorgado por la Entidad de Origen.-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2 -Fotocopia certificada del Título (Diploma),  por un escribano público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3 -Documento de Identidad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4- Dos (2) fotos carnet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- Fotocopia  boleta de servicio con domicilio actualizado de la provincia de bas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6- Grupo sanguíneo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7- Constancia CUIL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  <w:lang w:val="es-ES_tradnl"/>
        </w:rPr>
      </w:pPr>
      <w:r>
        <w:rPr>
          <w:b w:val="false"/>
          <w:i w:val="false"/>
          <w:sz w:val="24"/>
          <w:szCs w:val="24"/>
          <w:u w:val="non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8- Solicitud con registro de firma (en el Colegio)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9- Declaración Jurada  (en el Colegio)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10- Firma de Ficha y Carnet. (en el Colegio)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  <w:lang w:val="es-ES_tradnl"/>
        </w:rPr>
      </w:pPr>
      <w:r>
        <w:rPr>
          <w:b w:val="false"/>
          <w:i w:val="false"/>
          <w:sz w:val="24"/>
          <w:szCs w:val="24"/>
          <w:u w:val="none"/>
          <w:lang w:val="es-ES_tradnl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s-ES_tradnl"/>
        </w:rPr>
      </w:pPr>
      <w:r>
        <w:rPr>
          <w:i/>
          <w:sz w:val="24"/>
          <w:szCs w:val="24"/>
          <w:u w:val="single"/>
          <w:lang w:val="es-ES_tradnl"/>
        </w:rPr>
        <w:t xml:space="preserve">ABONAR LA CAJA DE PREVISIÓN DE SAN JUAN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</w:rPr>
        <w:t>$ 1.090,00 por mes.-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s-ES_tradnl"/>
        </w:rPr>
      </w:pPr>
      <w:r>
        <w:rPr>
          <w:i/>
          <w:sz w:val="24"/>
          <w:szCs w:val="24"/>
          <w:u w:val="single"/>
          <w:lang w:val="es-ES_tradnl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u w:val="single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50:00Z</dcterms:created>
  <dc:creator>C.A.S.J</dc:creator>
  <dc:description/>
  <cp:keywords/>
  <dc:language>en-US</dc:language>
  <cp:lastModifiedBy>Tecnica</cp:lastModifiedBy>
  <cp:lastPrinted>2016-02-10T08:55:00Z</cp:lastPrinted>
  <dcterms:modified xsi:type="dcterms:W3CDTF">2017-01-19T12:17:00Z</dcterms:modified>
  <cp:revision>16</cp:revision>
  <dc:subject/>
  <dc:title>COLEGIO DE ARQUITECTOS DE SAN JUAN LEY 6026</dc:title>
</cp:coreProperties>
</file>